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H Achievement Certificate Application</w:t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 xml:space="preserve">Due to 4-H Office by </w:t>
      </w:r>
      <w:r>
        <w:rPr>
          <w:b/>
          <w:sz w:val="32"/>
        </w:rPr>
        <w:t>the third Friday in September @ 3:30pm</w:t>
      </w:r>
    </w:p>
    <w:p>
      <w:pPr>
        <w:pStyle w:val="Normal"/>
        <w:jc w:val="center"/>
        <w:rPr/>
      </w:pPr>
      <w:r>
        <w:rPr/>
        <w:t>4-H’ers must submit this form to their Club Leader for review and signature.</w: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04"/>
        <w:gridCol w:w="736"/>
        <w:gridCol w:w="540"/>
        <w:gridCol w:w="1440"/>
        <w:gridCol w:w="1980"/>
        <w:gridCol w:w="250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me: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ddress: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hone: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Ag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 </w:t>
            </w:r>
            <w:r>
              <w:rPr/>
              <w:t>Date of Birth: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-H Club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  </w:t>
            </w:r>
            <w:r>
              <w:rPr/>
              <w:t>Year in School: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Years as a Cloverbud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     </w:t>
            </w:r>
            <w:r>
              <w:rPr/>
              <w:t>Years in 4-H: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 APPLYING FOR: (PLEASE CHECK 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Normal"/>
        <w:spacing w:before="120" w:after="120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4137025" cy="535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07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1. Cloverbud  (5-8 years of 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2. Bronze (8 years of age &amp; 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3. Silver (8 years of age &amp; 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4. Gold (8 years of age &amp; 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5. Emerald (13 years of age &amp; 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6. Ruby (13 years of age &amp; 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7. Pearl (16 years of age &amp; 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8. Diamond (16 of age years  &amp; up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421.6pt;mso-wrap-distance-left:9pt;mso-wrap-distance-right:9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6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07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. Cloverbud  (5-8 years of age)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2. Bronze (8 years of age &amp; up)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3. Silver (8 years of age &amp; up)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4. Gold (8 years of age &amp; up)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5. Emerald (13 years of age &amp; up)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6. Ruby (13 years of age &amp; up)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7. Pearl (16 years of age &amp; up)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8. Diamond (16 of age years  &amp; up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272415</wp:posOffset>
                </wp:positionV>
                <wp:extent cx="2487930" cy="239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2303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88.7pt;mso-wrap-distance-left:9.05pt;mso-wrap-distance-right:9.05pt;mso-wrap-distance-top:0pt;mso-wrap-distance-bottom:0pt;margin-top:21.45pt;mso-position-vertical-relative:text;margin-left:1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2303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Cs/>
          <w:szCs w:val="22"/>
        </w:rPr>
        <w:t xml:space="preserve">Was a project record book submitted to your club leader and 4-H Office? </w:t>
        <w:tab/>
        <w:t xml:space="preserve"> </w:t>
        <w:tab/>
        <w:t xml:space="preserve"> _____ Yes</w:t>
        <w:tab/>
        <w:t>_____ No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Did you complete the minimum number of projects required for this award? </w:t>
        <w:tab/>
        <w:t xml:space="preserve"> _____ Yes</w:t>
        <w:tab/>
        <w:t>_____ No</w:t>
      </w:r>
    </w:p>
    <w:p>
      <w:pPr>
        <w:pStyle w:val="Normal"/>
        <w:jc w:val="both"/>
        <w:rPr/>
      </w:pPr>
      <w:r>
        <w:rPr/>
        <w:t>Please list below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 you complete the minimum hours of community service?  </w:t>
        <w:tab/>
        <w:tab/>
        <w:tab/>
        <w:t>_____ Yes</w:t>
        <w:tab/>
        <w:t>_____ No</w:t>
      </w:r>
    </w:p>
    <w:p>
      <w:pPr>
        <w:pStyle w:val="Normal"/>
        <w:rPr/>
      </w:pPr>
      <w:r>
        <w:rPr/>
        <w:t>Please list below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 you attend the minimum number of educational events? </w:t>
        <w:tab/>
        <w:tab/>
        <w:t xml:space="preserve"> </w:t>
        <w:tab/>
        <w:t>_____ Yes</w:t>
        <w:tab/>
        <w:t>_____ No</w:t>
      </w:r>
    </w:p>
    <w:p>
      <w:pPr>
        <w:pStyle w:val="Normal"/>
        <w:rPr/>
      </w:pPr>
      <w:r>
        <w:rPr/>
        <w:t>Please list below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MERALD &amp; UP:  Did you complete the minimum number </w:t>
      </w:r>
    </w:p>
    <w:p>
      <w:pPr>
        <w:pStyle w:val="Normal"/>
        <w:jc w:val="both"/>
        <w:rPr/>
      </w:pPr>
      <w:r>
        <w:rPr/>
        <w:t>of leadership projects?  Please list below:</w:t>
        <w:tab/>
        <w:tab/>
        <w:tab/>
        <w:tab/>
        <w:t>_____ N/A</w:t>
        <w:tab/>
        <w:t>_____ Yes</w:t>
        <w:tab/>
        <w:t>_____ No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UBY ONLY:  Did you plan, promote and implement </w:t>
      </w:r>
    </w:p>
    <w:p>
      <w:pPr>
        <w:pStyle w:val="Normal"/>
        <w:jc w:val="both"/>
        <w:rPr/>
      </w:pPr>
      <w:r>
        <w:rPr/>
        <w:t>a club community service project?  Describe below:</w:t>
        <w:tab/>
        <w:tab/>
        <w:tab/>
        <w:t>_____ N/A</w:t>
        <w:tab/>
        <w:t>_____ Yes</w:t>
        <w:tab/>
        <w:t>_____ No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L ONLY:  Did you develop a program or educational </w:t>
      </w:r>
    </w:p>
    <w:p>
      <w:pPr>
        <w:pStyle w:val="Normal"/>
        <w:rPr/>
      </w:pPr>
      <w:r>
        <w:rPr/>
        <w:t xml:space="preserve">resource?  List title below and include description in your </w:t>
      </w:r>
    </w:p>
    <w:p>
      <w:pPr>
        <w:pStyle w:val="Normal"/>
        <w:rPr/>
      </w:pPr>
      <w:r>
        <w:rPr/>
        <w:t xml:space="preserve">permanent record. </w:t>
        <w:tab/>
        <w:tab/>
        <w:tab/>
        <w:tab/>
        <w:tab/>
        <w:tab/>
        <w:tab/>
        <w:t>_____ N/A</w:t>
        <w:tab/>
        <w:t xml:space="preserve">_____ Yes </w:t>
        <w:tab/>
        <w:t>_____ No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OND ONLY:  Did you plan, promote and implement </w:t>
      </w:r>
    </w:p>
    <w:p>
      <w:pPr>
        <w:pStyle w:val="Normal"/>
        <w:rPr/>
      </w:pPr>
      <w:r>
        <w:rPr/>
        <w:t xml:space="preserve">a significant countywide community service project?  List title </w:t>
      </w:r>
    </w:p>
    <w:p>
      <w:pPr>
        <w:pStyle w:val="Normal"/>
        <w:rPr/>
      </w:pPr>
      <w:r>
        <w:rPr/>
        <w:t xml:space="preserve">below and include description in your permanent record. </w:t>
        <w:tab/>
        <w:tab/>
        <w:t>_____ N/A</w:t>
        <w:tab/>
        <w:t xml:space="preserve">_____ Yes </w:t>
        <w:tab/>
        <w:t>_____ No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-H’er &amp; Leader/Parent Statement:</w:t>
      </w:r>
      <w:r>
        <w:rPr/>
        <w:t xml:space="preserve">  I attest to best of my ability that this inform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H Member’s Signature: 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Leader’s Signature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’s Signature:  </w:t>
        <w:tab/>
        <w:tab/>
        <w:t>_________________________________________</w:t>
      </w:r>
    </w:p>
    <w:p>
      <w:pPr>
        <w:pStyle w:val="Normal"/>
        <w:rPr/>
      </w:pPr>
      <w:r>
        <w:rPr/>
        <w:t>(Independent 4-H’ers Only)</w:t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wnCastle;Courier New" w:hAnsi="DawnCastle;Courier New" w:cs="DawnCastle;Courier New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00:00Z</dcterms:created>
  <dc:creator>Cornell Cooperative Extension</dc:creator>
  <dc:description/>
  <cp:keywords/>
  <dc:language>en-US</dc:language>
  <cp:lastModifiedBy>Tamara Lyne Hill</cp:lastModifiedBy>
  <cp:lastPrinted>2023-09-27T15:39:00Z</cp:lastPrinted>
  <dcterms:modified xsi:type="dcterms:W3CDTF">2024-09-10T16:00:00Z</dcterms:modified>
  <cp:revision>2</cp:revision>
  <dc:subject/>
  <dc:title>Lewis County Honor Award Trip Form</dc:title>
</cp:coreProperties>
</file>